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 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ниной О.М. о проделанной работе за 2022-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 (и администрация, и педагоги, и технический персонал)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ОУ «СОШ № 49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социального партнёрства между работодателем и Профсоюзной организацией является Коллективный трудово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3 года в действующий до 2025 года Коллективный трудовой договор членами профкома было предложено внести уточняющие дополнения, касающиеся вопросов повышения квалификации работников (пункт 2.2.16), конкретизации режима рабочего времени педагогов при шестидневной рабочей неделе в учебный период и периоды каникул, а также обозначение единого дня для методической работы учителя и повышения его квалификации (суббота) (пункты 3.3, 3.5, а также Приложение 1., пункты 5.1.2, 5.2.2, 5.4.4). В мае 2023 года все уточняющие дополнения в коллективный трудовой договор нашли своё отражение в Дополнительном соглашении к Коллективному трудовому договору. Ознакомиться с Коллективным трудовым договором и Дополнительным соглашением вы всегда можете на сайт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профкомом согласовывались приказы и распоряжения, касающиеся социально-трудовых отношений работников школы (нормы труда, оплаты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енными им в соответствии с Коллективным трудовы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 школы Доронина О.М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в нашем учреждении создана с начала основания учебного заведения и стабильно функционирует. На сегодняшний день в составе профсоюзной организации числится 31 педагог из общего числа 32 педагогических работника, что составляет 97%. Для оперативного учёта членов профсоюза создана электронная база данных (АИС), которая постоянно обновляется. Проведена сверка членов профсоюза в марте и ноябре текущего года. По электронной почте и группе в вайбере в течение года члены профсоюза информируются о важных событиях, профсоюзных мероприятиях, предлагаемых поездках, а также поздравлениях с праздниками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трудов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союзного комитета строится на принципах партнёрства и сотрудничества с администрацией школы, решения всех вопросов путём конструктивного диалога в интереса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а профсоюзной организации на сайте МОУ «СОШ № 49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профкома, расположенный в методическом кабине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оч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йб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школы проводит большую работу по сохранению профсоюзного членства и вовлечению в профсоюз новых чле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профкома школы является оздоровительная работа сотрудников и их детей. В течение года были предложены путёвки в различные санаторно-курортные учреждения, информация была доведена до всех членов профсоюза. За отчётный период никто из сотрудников не воспользовался путев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деятельности нашего профкома является культурно-массовая работа, так как хороший отдых положительно влияет на работоспособность и поднятие жизненного тонуса. По давней традиции для детей сотрудников школы профком дарит новогодние подарки, для каждого юбиляра также организовываются поздравления и подарки. В этом году из-за сложной эпидемиологической обстановки, к сожалению, не удалось провести массовые праздники для сотрудников с выездом за территорию школы. Однако, как и принято, в стенах нашей школы все сотрудники были поздравлены с профессиональными и календарными праздниками (День Учителя, круглая дата педагогического стажа, День Матери, 8 Марта, 23 февра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рабо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ё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видит перспективу своей деятельности в решении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проектов, мотивирующих вступление работников в профсою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ультурно-массовой, спортивно-оздоровительн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нформационной среды и социального партнёрства на всех уров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трудового законодательства для оперативного решения проблем, связанных с различными изменениями в систем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миджа нашей школы, престижности работы педаг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му комитету и его комиссиям предстоит поработать над отмеченными аспектами, попытаться активнее заявить о себе, о роли первичной организации в жизни школы. Приоритет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деятельности коллектива в целом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6:00Z</dcterms:created>
  <dc:creator>Chef</dc:creator>
  <dc:description/>
  <cp:keywords/>
  <dc:language>en-US</dc:language>
  <cp:lastModifiedBy>Пользователь Windows</cp:lastModifiedBy>
  <cp:lastPrinted>2022-02-14T10:13:00Z</cp:lastPrinted>
  <dcterms:modified xsi:type="dcterms:W3CDTF">2023-06-20T05:29:00Z</dcterms:modified>
  <cp:revision>62</cp:revision>
  <dc:subject/>
  <dc:title> </dc:title>
</cp:coreProperties>
</file>