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редняя общеобразовательная школа № 49» Ленинского района города Сара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14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04» марта 2025 г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ОУ «СОШ № 49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Салеева О.В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 от «__»__________2025 г.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ПРОГРАММА ПРОФЕССИОНАЛЬНОГО ОБУЧЕНИЯ -ПРОГРАММА ПРОФЕССИОНА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ЯМ РАБОЧИХ, ДОЛЖНОСТЯМ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ПЕРАТОР БЕСПИЛОТНЫХ АВИАЦИОННЫХ СИСТЕМ </w:t>
      </w:r>
    </w:p>
    <w:p>
      <w:pPr>
        <w:pStyle w:val="Normal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С МАКСИМАЛЬНОЙ ВЗЛЕТНОЙ МАССОЙ 30 КИЛОГРАММОВ И МЕНЕ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грамма профессионального обучения - программа профессиональной подготовки по професс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 беспилотных авиационных систем (с максимальной взлетной массой 30 килограммов и менее)»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 (приказ Министерства труда и социальной защиты Российской Федерации от 14 сентября 2022 г. № 526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редняя общеобразовательная школа № 49» Ленинского района города Саратова</w:t>
      </w:r>
    </w:p>
    <w:p>
      <w:pPr>
        <w:pStyle w:val="Normal"/>
        <w:spacing w:lineRule="auto" w:line="240" w:before="0" w:after="0"/>
        <w:ind w:firstLine="709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Поповский Е.Н. – учитель инфор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487" w:leader="dot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Contents1"/>
        <w:tabs>
          <w:tab w:val="clear" w:pos="708"/>
          <w:tab w:val="right" w:pos="9487" w:leader="dot"/>
        </w:tabs>
        <w:spacing w:before="0" w:after="0"/>
        <w:ind w:right="99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. ОБЩИЕ ПОЛОЖЕНИЯ</w:t>
        <w:tab/>
        <w:t>4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.1. Программа профессиональной подготовки по профессиям рабочих, должностям служащих</w:t>
        <w:tab/>
        <w:t>4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.2. Нормативно-правовые основания разработки программы профессиональной подготовки по профессиям рабочих, должностям служащих</w:t>
        <w:tab/>
        <w:t>4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.3. Требования к слушателю</w:t>
        <w:tab/>
        <w:t>4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1.4. Термины, определения и сокращения, используемые в программе</w:t>
        <w:tab/>
        <w:t>5</w:t>
      </w:r>
    </w:p>
    <w:p>
      <w:pPr>
        <w:pStyle w:val="Contents1"/>
        <w:tabs>
          <w:tab w:val="clear" w:pos="708"/>
          <w:tab w:val="right" w:pos="9487" w:leader="dot"/>
        </w:tabs>
        <w:spacing w:before="0" w:after="0"/>
        <w:ind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2. ХАРАКТЕРИСТИКА ПРОГРАММЫ ПРОФЕССИОНАЛЬНОЙ ПОДГОТОВКИ ПО ПРОФЕССИИ ОПЕРАТОР БЕСПИЛОТНЫХ АВИАЦИОННЫХ СИСТЕМ (С МАКСИМАЛЬНОЙ ВЗЛЕТНОЙ МАССОЙ 30 КИЛОГРАММОВ И МЕНЕЕ)</w:t>
        <w:tab/>
        <w:t>5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2.1. Цель программы профессиональной подготовки</w:t>
        <w:tab/>
        <w:t>5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2.2. Срок освоения программы профессиональной подготовки</w:t>
        <w:tab/>
        <w:t>6</w:t>
      </w:r>
    </w:p>
    <w:p>
      <w:pPr>
        <w:pStyle w:val="Contents1"/>
        <w:tabs>
          <w:tab w:val="clear" w:pos="708"/>
          <w:tab w:val="right" w:pos="9487" w:leader="dot"/>
        </w:tabs>
        <w:spacing w:before="0" w:after="0"/>
        <w:ind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3.СОДЕРЖАНИЕ ПРОГРАММЫ ПРОФЕССИОНАЛЬНОЙ ПОДГОТОВКИ ПО ПРОФЕССИИ ОПЕРАТОР БЕСПИЛОТНЫХ АВИАЦИОННЫХ СИСТЕМ (С МАКСИМАЛЬНОЙ ВЗЛЕТНОЙ МАССОЙ 30 КИЛОГРАММОВ И МЕНЕЕ)</w:t>
        <w:tab/>
        <w:t>6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3.1. Учебный план, календарный учебный график</w:t>
        <w:tab/>
        <w:t>6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3.2. Рабочие программы учебных дисциплин, профессиональных модулей, практик</w:t>
        <w:tab/>
        <w:t>7</w:t>
      </w:r>
    </w:p>
    <w:p>
      <w:pPr>
        <w:pStyle w:val="Contents1"/>
        <w:tabs>
          <w:tab w:val="clear" w:pos="708"/>
          <w:tab w:val="right" w:pos="9487" w:leader="dot"/>
        </w:tabs>
        <w:spacing w:before="0" w:after="0"/>
        <w:ind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4. ТРЕБОВАНИЯ К РЕЗУЛЬТАТАМ ОСВОЕНИЯ ПРОГРАММЫ ПРОФЕССИОНАЛЬНОЙ ПОДГОТОВКИ ПО ПРОФЕССИИ ОПЕРАТОР БЕСПИЛОТНЫХ АВИАЦИОННЫХ СИСТЕМ (С МАКСИМАЛЬНОЙ ВЗЛЕТНОЙ МАССОЙ 30 КИЛОГРАММОВ И МЕНЕЕ)</w:t>
        <w:tab/>
        <w:t>8</w:t>
      </w:r>
    </w:p>
    <w:p>
      <w:pPr>
        <w:pStyle w:val="Contents1"/>
        <w:tabs>
          <w:tab w:val="clear" w:pos="708"/>
          <w:tab w:val="right" w:pos="9487" w:leader="dot"/>
        </w:tabs>
        <w:spacing w:before="0" w:after="0"/>
        <w:ind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5. ТРЕБОВАНИЯ К УСЛОВИЯМ РЕАЛИЗАЦИИ ПРОГРАММЫ ПРОФЕССИОНАЛЬНОЙ ПОДГОТОВКИ ПО ПРОФЕССИИ ОПЕРАТОР БЕСПИЛОТНЫХ АВИАЦИОННЫХ СИСТЕМ (С МАКСИМАЛЬНОЙ ВЗЛЕТНОЙ МАССОЙ 30 КИЛОГРАММОВ И МЕНЕЕ)</w:t>
        <w:tab/>
        <w:t>15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5.1. Организационно-педагогические условия реализации программы</w:t>
        <w:tab/>
        <w:t>15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5.2. Материально-технические условия реализации программы</w:t>
        <w:tab/>
        <w:t>15</w:t>
      </w:r>
    </w:p>
    <w:p>
      <w:pPr>
        <w:pStyle w:val="Contents2"/>
        <w:tabs>
          <w:tab w:val="clear" w:pos="708"/>
          <w:tab w:val="right" w:pos="9487" w:leader="dot"/>
        </w:tabs>
        <w:spacing w:lineRule="auto" w:line="276"/>
        <w:ind w:left="0"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5.3. Информационное обеспечение реализации программы</w:t>
        <w:tab/>
        <w:t>16</w:t>
      </w:r>
    </w:p>
    <w:p>
      <w:pPr>
        <w:pStyle w:val="Contents1"/>
        <w:tabs>
          <w:tab w:val="clear" w:pos="708"/>
          <w:tab w:val="right" w:pos="9487" w:leader="dot"/>
        </w:tabs>
        <w:spacing w:before="0" w:after="0"/>
        <w:ind w:right="9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6. КОНТРОЛЬ И ОЦЕНКА РЕЗУЛЬТАТОВ ОСВОЕНИЯ ПРОГРАММЫ ПРОФЕССИОНАЛЬНОЙ ПОДГОТОВКИ</w:t>
        <w:tab/>
        <w:t>16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left="40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jc w:val="both"/>
        <w:rPr/>
      </w:pPr>
      <w:r>
        <w:rPr/>
        <w:t>1.1. Основная программа профессионального обучения - программа профессиональной подготовки по профессиям рабочих, должностям служащих (далее – ПП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П по профе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                             (с максимальной взлетной массой 30 килограммов и менее) регламентирует цели, ожидаемые результаты обучения, содержание, условия и технологии реализации образовательного процесса, оценку качества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П направлена на получение профе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(с максимальной взлетной массой 30 килограммов и менее) лицами, ранее не имевшими профессии рабочего или должности служащего, первичных знаний, умений, навыков (профессиональных компетенци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1.2. Нормативно-правовые основания разработки ППП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й закон от 29.12.2012 г. № 273-ФЗ «Об образовании в Российской Федерации» (ст. 73, 74, 79) (с изменениями и дополнениями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й закон от 27.07.2006 г. № 149-ФЗ «Об информации, информационных технологиях и о защите информации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Министерства просвещения Российской Федерации                            от 26.08.2020 г. № 438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Министерства Просвещения Российской Федерации от 14.07.2023 г. № 534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</w:t>
        <w:tab/>
        <w:t>Приказ Министерства труда и социальной защиты Российской Федерации от 14 сентября 2022 г. № 526н «Об утверждении профессионального стандарта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</w:t>
      </w:r>
      <w:r>
        <w:rPr/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 (утв. Минобрнауки России 22.01.2015 г. № ДЛ- 1/05вн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Устав МОУ «СОШ № 4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Локальные нормативные акты</w:t>
      </w:r>
      <w:r>
        <w:rPr>
          <w:rFonts w:cs="Times New Roman" w:ascii="Times New Roman" w:hAnsi="Times New Roman"/>
          <w:i/>
          <w:color w:val="00B0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У «СОШ № 4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spacing w:lineRule="auto" w:line="240"/>
        <w:rPr/>
      </w:pPr>
      <w:r>
        <w:rPr/>
        <w:t>1.3. Категория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ПП по профе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(с максимальной взлетной массой 30 килограммов и менее) предназначена для подготовки лиц, ранее не имевших профессии рабочего или должности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воению программы профессиональной подготовки по профессиям рабочих, должностям служащих допускаются лица различного возраста, в том числе не имеющие основного общего (при условии обучения на момент завершения освоения программы профессионального обучения в 9 классе образовательных организаций, реализующих образовательные программы общего образования) или среднего общего образования.</w:t>
      </w:r>
    </w:p>
    <w:p>
      <w:pPr>
        <w:pStyle w:val="Normal"/>
        <w:spacing w:lineRule="auto" w:line="240" w:before="0" w:after="0"/>
        <w:ind w:left="5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8" w:hanging="0"/>
        <w:jc w:val="center"/>
        <w:rPr/>
      </w:pPr>
      <w:r>
        <w:rPr>
          <w:rStyle w:val="2"/>
        </w:rPr>
        <w:t>1.4. Термины, определения и сокращения, используемые в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– способность применять знания, умения, личностные качества и практический опыт для успешной деятельности в определен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дготовки – освоенные компетенции и умения, усвоенные знания, обеспечивающие соответствующую квалификацию и уровень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П – программа профессиональной подготов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фессиональная компетенц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– профессиональный модул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 – междисциплинарный курс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– учебная практ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 – беспилотная авиационная сист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ВС – беспилотное воздушное суд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ПЛА – беспилотный летательный аппар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2. ХАРАКТЕРИСТИКА ППП</w:t>
      </w:r>
    </w:p>
    <w:p>
      <w:pPr>
        <w:pStyle w:val="Heading2"/>
        <w:spacing w:lineRule="auto" w:line="240"/>
        <w:rPr/>
      </w:pPr>
      <w:r>
        <w:rPr/>
        <w:t>2.1. Цель и задачи П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П направлена на освоение вида профессиональной деятельност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луатация беспилотных авиационных систем,</w:t>
      </w:r>
      <w:bookmarkStart w:id="0" w:name="l188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ключающих в себя одно или несколько беспилотных воздушных судов с максимальной взлетной массой от 10 килограммов до 30 килограммов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офессиональным стандартом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прошедшим профессиональную подготовку по данной программе и успешно сдавшим квалификационный экзамен, присваивается квалификация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» по професс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(с максимальной взлетной массой 30 килограммов и менее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ПП определена ее специфика с учетом направленности на удовлетворение потребностей регионального рынка труда. Конечные результаты обучения конкретизированы в виде компетенций, умений, знаний, приобретаемого практического опы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, к которым готовятся обучающиеся, соответствуют присваиваемой квалификации, определяют содержание программы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мпетентностного подхода в образовательном процессе используются активные и интерактивные формы проведения занятий с применением электронных образовательных ресурсов, деловых и ролевых игр, анализа производственных ситуаций, психологических и иных тренингов, групповых дискуссий для формирования и развития профессиональных компетенций обучающихся. Также используются компьютерные презентации учебного материала, проводится контроль знаний обучающихся с использованием электронных вариантов те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2.2. Режим заня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12" w:right="0" w:firstLine="5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: очная</w:t>
      </w:r>
    </w:p>
    <w:p>
      <w:pPr>
        <w:pStyle w:val="TextBody"/>
        <w:ind w:left="112" w:right="0" w:firstLine="5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ёмкость ППП составляет 10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бучения - 9 месяцев (34 недели). </w:t>
      </w:r>
    </w:p>
    <w:p>
      <w:pPr>
        <w:pStyle w:val="TextBody"/>
        <w:ind w:left="112" w:right="0" w:firstLine="596"/>
        <w:jc w:val="both"/>
        <w:rPr>
          <w:lang w:val="ru-RU"/>
        </w:rPr>
      </w:pPr>
      <w:r>
        <w:rPr>
          <w:sz w:val="28"/>
          <w:szCs w:val="28"/>
          <w:lang w:val="ru-RU"/>
        </w:rPr>
        <w:t>Продолжительность занятий для обучающихся составляет 1 академический час в день 3 раз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х видов аудиторных занятий академический час устанавливается продолжительностью - 45 минут. Для занятий с применением электронного обучения и дистанционных образовательных технологий академический час устанавливается продолжительностью –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ПП сопровождается проведением промежуточн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П завершается итоговой аттестацией в форме квалифик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, успешно сдавшим квалификационный экзамен, по результатам профессиональной подготовки, присваивается квалификация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и выдается свидетельство о профессии рабочего, должности служащего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3. СОДЕРЖАНИЕ ПП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3.1. Учебный план, календарный учебный граф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пределяет следующие характеристики программы профессиональной подготовки по профе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(с максимальной взлетной массой 30 килограммов и мене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ъемные параметры учебной нагрузки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ечень учебных дисциплин, профессиональных модулей и практи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форм промежуточной аттестации по учебным дисциплинам, профессиональным модулям, практи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ъемы учебной нагрузки по видам учебных занятий, по учебным дисциплин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у итоговой аттестации (квалификационный экзаме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чебного плана реализуется модульный подход к отбору и формированию содержания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за счет времени, отведенного на изучение профессиональных модулей и общепрофессион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, реализуется последовательно, по мере изучения теоретического материала профессионального модуля и проводится в учебной лаборатории, тренажерном центре симуляторы Б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ная нагрузка предполагает лекции, практические за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реализации ППП устанавливает последовательность и продолжительность обучения по дисциплинам, практикам, итоговой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, календарный учебный график ППП приведены в Приложениях №1,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3.2. Рабочие программы учебных дисциплин, профессиональных модулей,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рофессиональных модулей представлены в Приложениях № 3, № 4 рабочие программы учебной практики приведены в Приложении № 5, № 6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4. ТРЕБОВАНИЯ К РЕЗУЛЬТАТАМ ОСВОЕНИЯ ППП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544"/>
        <w:gridCol w:w="3686"/>
        <w:gridCol w:w="3828"/>
      </w:tblGrid>
      <w:tr>
        <w:trPr>
          <w:trHeight w:val="4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плуатация беспилотных авиационных систем, включающих в себя одно или несколько беспилотных воздушных судов с максимальной взлетной массой от 10 килограммов до 30 килограм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Техническое обслуживание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ешнего осмотра беспилотной авиацион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выявление неисправ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ъемного оборудования на борт (снятие съемного оборудования с борта) беспилотного воздушного су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авка беспилотного воздушного судна топливом, маслом,</w:t>
            </w:r>
            <w:bookmarkStart w:id="1" w:name="l271"/>
            <w:bookmarkEnd w:id="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пециальными жидкостями и зарядка газами, дозаправка (дозаряд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аряда, обслуживание аккумуляторной батар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количества заправленных компонентов и надежности закрытия заправочных устро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служивание взлетно-посадочных устройств беспилотной ави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ртово-посадочной площадки беспилотной ави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беспилотной авиационной системы к месту взлета (от места посад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беспилотной авиационной системы в предстартово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наземных элементов беспилотной авиационной системы в ходе подготовки и выполнения полетов беспилотными воздушными су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оспособности систем, оборудования беспилотной авиационной системы и ее элементов в процессе выполнения техническ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леполетного осмотра и устранение обнаруженных неисправ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становке на хранение и снятию с хранения беспилотной ави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новления программного обеспечения и калибровка беспилотной авиационной системы с использованием цифровых технологий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ксплуатационно-техническую документацию беспилотных авиационных систем и их элементов, чертежи и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ехническое состояние элементов беспилотных ави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настройку элементов беспилотных ави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элементов беспилотной авиационной системы в соответствии с эксплуатацион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для работы инструменты, приспособления и контрольно-измерительную аппар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авлять топливом, маслом, специальными жидкостями и заряжать газами, дозаправлять (дозаряжать) беспилотное воздушное су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ть аккумуляторные батареи элементов беспилотных ави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наземные источники электро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ъемное оборудование на беспилотное воздушное судно, снимать съемн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ать, транспортировать беспилотную авиационную систему к месту взлета (от места пос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злетные устройства (приспособ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эвакуацию беспилотных воздушных судов в авари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при хранении беспилотных авиационных систем, установленные в эксплуатацион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цифровые технологии при обновлении программного обеспечения и калибровке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ую докумен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эксплуатационной документации к техническому обслуживанию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одержание работ по видам технического обслуживания беспилотных авиационных систем, порядок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ы работы элементов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оплива, специальных жидкостей (газов), горюче-смазочных материалов, источников электроэнергии, применяемых при эксплуатации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к работе инструментов, приспособлений и контрольно-измерительной аппаратуры для выполнения технического обслуживания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технология выполнения всех видов технического обслуживания беспилотной авиационной системы и ее элементов, а также специа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исправностей и отказов беспилотной авиационной системы, методы их обнаружения и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ки и снятия съемного оборудования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использования цифровых технологий при обновлении программного обеспечения и калибровке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инструментов, контрольно-измерительных прибор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нешнего осмотра и проверка технического состояния элементов беспилотной ави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контроль работоспособности элементов беспилотной авиационной системы, выявление отклонений, отказов, неисправностей и пов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его ремонта элементов беспилотной ави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-восстановительного ремонта элементов беспилотной ави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инструменты, контрольно-измерительные приборы и приспособления в процессе ремонта элементов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эксплуатационную и ремонтную документацию беспилотной авиационной системы в процессе диагностики и ремонта элементов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техническое состояние беспилотных ави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устранять отказы и неисправности при функционировании элементов беспилотной ави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техническую докумен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устройство и принципы работы беспилотной авиационной системы и ее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одготовки к работе рабочего места, инструментов, приспособлений и контрольно-измерительной аппа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признаки отказов, неисправностей беспилотной авиационной системы, методы их обнаружения и уст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выполнения текущего и контрольно-восстановительного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едения и оформления технической документации беспилотной авиационной систем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 2.1. Подготовка к полетам беспилотных авиационных систем, включающих в себя одно или несколько беспилотных воздушных судов с максимальной взлетной массой 30 килограммов и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полетного задания, отработка порядка его выполнения и действий при управлении беспилотным воздушным суд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и подготовка картографи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накомление с ограничениями в районе выполнения полета по маршруту (трасс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стартово-посадочной площадки для эксплуатации беспилотных авиацион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метеорологической, орнитологической и аэронавигационной обстановки в районе выполнения полетов беспилотным воздушным суд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несение маршрута полета на ка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 аэронавигационных элементов полета беспилотного воздушного суд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лана полета беспилотных воздушных судов и представление его соответствующему органу Единой системы организации воздушного движения</w:t>
            </w:r>
            <w:r>
              <w:rPr>
                <w:rFonts w:cs="PT Serif;Times New Roman" w:ascii="PT Serif;Times New Roman" w:hAnsi="PT Serif;Times New Roman"/>
                <w:shd w:fill="FFFFFF" w:val="clear"/>
              </w:rPr>
              <w:t>, в том числе с использованием цифровых технолог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рограммы полета беспилотного воздушного судна и ее загрузка в бортовой навигационный комплекс (автопилот)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оле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стартово-посадочной площадки и развертывание беспилотной авиацион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готовности беспилотной авиационной системы к использованию в соответствии с эксплуатационной документацией и полетным заданием, ее прием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полетной и технической документации</w:t>
            </w:r>
            <w:r>
              <w:rPr>
                <w:rFonts w:cs="PT Serif;Times New Roman" w:ascii="PT Serif;Times New Roman" w:hAnsi="PT Serif;Times New Roman"/>
                <w:shd w:fill="FFFFFF" w:val="clear"/>
              </w:rPr>
              <w:t>, в том числе в электронном виде с использованием сервисов цифрового журналирования операц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тать аэронавигацион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метеорологическую, орнитологическую и аэронавигационную обстано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Serif;Times New Roman" w:ascii="PT Serif;Times New Roman" w:hAnsi="PT Serif;Times New Roman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льзовать 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эронавигационные рас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олетное задание и план по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техническое состояние и готовность к использованию беспилотных авиационных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олетную и техническую докумен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порядок, установленные воздушным законодательством Российской Федерации, получения разрешения на использование воздушного пространства, в том числе при выполнении полетов над населенными пунктами, при выполнении авиацио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ые правовые акты об установлении запретных зон и зон ограничения полетов; порядок получения информации о запретных зонах и зонах ограничения по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рганизации и выполнения полетов беспилотным воздушным судном в сегрегированном воздушном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здушной навигации, аэродинамики и метеорологии в объеме, необходимом для подготовки и выполнения полета беспилотным воздушным судном в ожидаемых условиях эксплуа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эксплуатацион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тно-технические характеристики беспилотной авиационной системы и влияние на них эксплуатационны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ланирования полета беспилотного воздушного судна и построения маршрута по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дготовки плана полетов и порядок его подачи органу Единой системы организации воздуш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одготовки программы полета и загрузки ее в бортовой навигационный комплекс (автопилот)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роведения предполетной подготовки беспилотной авиационной системы и ее эле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 том числе в цифровом виде с использованием специализированных сервис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 2.2. Управление (контроль) полетом одного судна или нескольких беспилотных воздушных судов с максимальной взлетной массой 30 килограммов и мене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очнение полетного задания в соответствии с фактическими метеорологическими, орнитологическими и навигационными д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связи с органом Единой системы организации воздушного движения и получение разрешения на использование воздушного 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на взлет беспилотного воздушного су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уск беспилотного воздушного су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танционное управление полетом беспилотного воздушного судна и (или) контроль параметров по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олета беспилотным воздушным судном в соответствии с полетны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аэронавигационной, метеорологической, орнитологической обстановки в ходе выполнения полетн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ействий при возникновении особых случаев в полете беспилотного воздушного су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оисковых работ в случае аварийной посадки беспилотного воздушного суд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соответствующих органов Единой системы организации воздушного движения об отклонениях от плана полета или изменениях в режиме полета, о возникновении особых ситуаций в полете, о совершении аварийной пос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взаимодействия с участниками воздушного движения при выполнении полетов беспилотным воздушным суд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й о посадке беспилотного воздушного судна, а также о прекращении полета и возвращении на аэродром либо о вынужденной посадке в случае явной угрозы окружающим или безопасности полета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ослеполетного осмотра беспилотного воздушного суд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полетной и техниче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 том числе в электронном виде с использованием сервисов цифрового</w:t>
            </w:r>
            <w:bookmarkStart w:id="2" w:name="l323"/>
            <w:bookmarkEnd w:id="2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журналирования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мероприятий по недопущению посторонних лиц к беспилотной авиационной сис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запуск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дистанционное пилотирование и (или) контроль параметров полета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и контролировать факторы угроз и ошибок при выполнении по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меры по обеспечению безопасного выполнения полета беспилотным воздушным суд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меры</w:t>
            </w:r>
            <w:r>
              <w:rPr>
                <w:rFonts w:cs="PT Serif;Times New Roman" w:ascii="PT Serif;Times New Roman" w:hAnsi="PT Serif;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недопущению посторонних лиц к беспилотной авиационной сис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слеполетны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полетную и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 том числе в электронном виде с использованием сервисов цифрового журналирования опер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рмативные правовые акты, регламентирующие порядок использования воздушного пространства Российской Федерации, производство полетов беспилотными воздушными су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роизводства полетов беспилотными воздушными судами в сегрегированном воздушном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аэронавигации, аэродинамики, метеорологии в объеме, необходимом для выполнения безопасного полета беспилотным воздушным суд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эксплуатационной документации, летно-технические характеристики и эксплуатационные ограничения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едения радио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действий экипажа при нештатных и аварий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действий экипажа при проведении поисковых работ в случае аварийной посадки беспилотного воздушного суд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я выполнения авиационных работ, характеристики используемых веществ 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роведения послеполе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ок действий для недопущения посторонних лиц к беспилотной авиационной сис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 том числе в электронном виде с использованием сервисов цифрового журналирования операц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сть за нарушение правил использования воздушного пространства, безопасной эксплуатации воздушного судн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993" w:gutter="0" w:header="0" w:top="709" w:footer="708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/>
      </w:pPr>
      <w:r>
        <w:rPr/>
        <w:t>5. ТРЕБОВАНИЯ К УСЛОВИЯМ РЕАЛИЗАЦИИ ПРОГРАММЫ ППП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5.1. Организационно-педагогические условия реализации П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ПП обеспечена педагогическими кадрами, имеющими среднее профессиональное или высшее образование, соответствующее профилю преподаваемой дисциплины (профессионального модуля). Преподаватели/Мастер производственного обучения, реализующий программу учебной практики имеют соответствующую квалификацию по професс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(с максимальной взлетной массой 30 килограммов и мене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, отвечающие за освоение обучающимися программы профессиональной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ают дополнительное профессиональное образование по программе повышения квалификации в форме стажировки в профильных организациях (не реже 1 раза в 3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5.2. Материально-технические условия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кабинетов, мастер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общепрофессиональны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, мультимедийное оборуд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лектротехники и электроники, лаборатория приборного и электро- и радиотехнического оборудования, тренажерный центр симуляторы Б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-методический комплекс для сборки квадрокоптера (по количеству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ной инструмент для сборки и пайки (по количеству рабочи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яльная станция с феном (по количеству рабочи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рудованная вытяжка или дымоуловитель (по количеству рабочи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пилотная авиационная система самолетного типа по схеме «летающее кры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утбук (по количеству рабочих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сное программное обеспе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уляторы Б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фигураторы полетных контролле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0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грамметрическое программное обеспе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тная зона,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ный сетчатый куб (3х3х3 метра и бол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ночная трасса для БВС</w:t>
            </w:r>
          </w:p>
        </w:tc>
      </w:tr>
    </w:tbl>
    <w:p>
      <w:pPr>
        <w:pStyle w:val="Normal"/>
        <w:spacing w:lineRule="auto" w:line="360" w:before="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5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фессиональной подготовки обеспечена доступом каждого обучающегося к базам данных и библиотечным фондам, сформированным по полному перечню дисциплин П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предоставлен доступ к современным профессиональным базам данных и информационным ресурсам сети Интернет. Каждый обучающийся обеспечен не менее чем одним учебным печатным и/или электронным изданием по каждой дисциплине учебного цикла (включая электронные базы периодических изда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лекционных занятий используется мультимедиа комплекс, что обеспечивает наглядность процесса обучения и повышает его ка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справочно-правовая система Консультант Плюс и Гарант. Особое внимание уделяется приобретению и использованию в учебном процессе прикладного программного обеспечения. Имеется библиотечно-информационный центр, читаль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6. КОНТРОЛЬ И ОЦЕНКА РЕЗУЛЬТАТОВ ОСВОЕНИЯ П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на заключительном занятии дисциплины, практики. Формой промежуточной аттестации является дифференцированный зачёт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ПП завершается итоговой аттестацией в форме квалификационного экзамена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проводится для определения соответствия полученных знаний, умений, компетенций и практического опыта программе профессиональной подготовки и установления на этой основе лицам, прошедшим профессиональную подготовку, квалификацию Оператор наземных средств управления беспилотным летательным аппаратом по профе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(с максимальной взлетной массой 30 килограммов и менее)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включает в себя практическую квалификационную работу и проверку теоретических знаний (в форме устного ответа на вопросы экзаменационного билета) в пределах квалификационных требований, указанных в профессиональном стандарте по профессии «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»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 процедура проведения аттестации на присвоение квалификации, критерии оценки уровня и качества подготовки обучающихся по профе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беспилотных авиационных систем (с максимальной взлетной массой 30 килограммов и менее) представлены в Программе итоговой аттестации (Приложение № 5)</w:t>
      </w:r>
    </w:p>
    <w:sectPr>
      <w:footerReference w:type="default" r:id="rId5"/>
      <w:type w:val="nextPage"/>
      <w:pgSz w:w="11906" w:h="16838"/>
      <w:pgMar w:left="1701" w:right="849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+ Полужирный"/>
    <w:qFormat/>
    <w:rPr/>
  </w:style>
  <w:style w:type="character" w:styleId="11">
    <w:name w:val="Основной текст Знак1"/>
    <w:qFormat/>
    <w:rPr>
      <w:rFonts w:ascii="Courier New" w:hAnsi="Courier New" w:cs="Courier New"/>
      <w:color w:val="000000"/>
    </w:rPr>
  </w:style>
  <w:style w:type="character" w:styleId="9">
    <w:name w:val="Основной текст + 9"/>
    <w:qFormat/>
    <w:rPr>
      <w:sz w:val="19"/>
      <w:szCs w:val="19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b/>
      <w:bCs/>
      <w:sz w:val="22"/>
      <w:szCs w:val="22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z w:val="21"/>
      <w:szCs w:val="21"/>
      <w:lang w:val="en-US" w:eastAsia="en-US"/>
    </w:rPr>
  </w:style>
  <w:style w:type="character" w:styleId="105">
    <w:name w:val="Основной текст + 105"/>
    <w:qFormat/>
    <w:rPr>
      <w:b/>
      <w:bCs/>
      <w:sz w:val="21"/>
      <w:szCs w:val="21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10">
    <w:name w:val="Основной текст + 10"/>
    <w:qFormat/>
    <w:rPr>
      <w:sz w:val="21"/>
      <w:szCs w:val="21"/>
    </w:rPr>
  </w:style>
  <w:style w:type="character" w:styleId="91">
    <w:name w:val="Основной текст + 91"/>
    <w:qFormat/>
    <w:rPr>
      <w:sz w:val="19"/>
      <w:szCs w:val="19"/>
    </w:rPr>
  </w:style>
  <w:style w:type="character" w:styleId="8">
    <w:name w:val="Основной текст + 8"/>
    <w:qFormat/>
    <w:rPr>
      <w:b/>
      <w:bCs/>
      <w:spacing w:val="10"/>
      <w:sz w:val="17"/>
      <w:szCs w:val="17"/>
    </w:rPr>
  </w:style>
  <w:style w:type="character" w:styleId="104">
    <w:name w:val="Основной текст + 104"/>
    <w:qFormat/>
    <w:rPr>
      <w:b/>
      <w:bCs/>
      <w:sz w:val="21"/>
      <w:szCs w:val="21"/>
    </w:rPr>
  </w:style>
  <w:style w:type="character" w:styleId="103">
    <w:name w:val="Основной текст + 103"/>
    <w:qFormat/>
    <w:rPr>
      <w:sz w:val="21"/>
      <w:szCs w:val="21"/>
    </w:rPr>
  </w:style>
  <w:style w:type="character" w:styleId="102">
    <w:name w:val="Основной текст + 102"/>
    <w:qFormat/>
    <w:rPr>
      <w:b/>
      <w:bCs/>
      <w:sz w:val="21"/>
      <w:szCs w:val="21"/>
    </w:rPr>
  </w:style>
  <w:style w:type="character" w:styleId="101">
    <w:name w:val="Основной текст + 101"/>
    <w:qFormat/>
    <w:rPr>
      <w:sz w:val="21"/>
      <w:szCs w:val="21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0" w:hanging="0"/>
    </w:pPr>
    <w:rPr>
      <w:rFonts w:ascii="Times New Roman" w:hAnsi="Times New Roman" w:cs="Times New Roman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left="220" w:right="0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1:00Z</dcterms:created>
  <dc:creator>Ресурсный центр</dc:creator>
  <dc:description/>
  <cp:keywords/>
  <dc:language>en-US</dc:language>
  <cp:lastModifiedBy>User</cp:lastModifiedBy>
  <cp:lastPrinted>2023-07-03T12:16:00Z</cp:lastPrinted>
  <dcterms:modified xsi:type="dcterms:W3CDTF">2025-03-05T14:11:00Z</dcterms:modified>
  <cp:revision>2</cp:revision>
  <dc:subject/>
  <dc:title/>
</cp:coreProperties>
</file>