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49»</w:t>
      </w:r>
    </w:p>
    <w:p>
      <w:pPr>
        <w:pStyle w:val="Normal"/>
        <w:jc w:val="center"/>
        <w:rPr/>
      </w:pPr>
      <w:r>
        <w:rPr/>
        <w:t>Ленинского района города Сарат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31 августа2022г.                                                                                         № 21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открытии групп</w:t>
      </w:r>
    </w:p>
    <w:p>
      <w:pPr>
        <w:pStyle w:val="Normal"/>
        <w:rPr/>
      </w:pPr>
      <w:r>
        <w:rPr/>
        <w:t>продленного дня в 2022/2023</w:t>
      </w:r>
    </w:p>
    <w:p>
      <w:pPr>
        <w:pStyle w:val="Normal"/>
        <w:rPr/>
      </w:pPr>
      <w:r>
        <w:rPr/>
        <w:t>учебном году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годовым планом работы и в целях четкой организации учебно-воспитательной работы с учащимися во второй половине дня 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  <w:t>1. Утвердить состав учащихся в группах продленного дня в сентябре 2022 года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ПД  №1 (воспитатель Ишагига С.А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434"/>
        <w:gridCol w:w="16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ебёнк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Амина Ренад кыз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каева Ева Вячеславо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рюкова Вера Сергеевна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ковский Павел Романович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Максим Игореви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ин Ярослав Романови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аев Амир Фаилови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Варвара Ефимо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форов Кирилл Арсеньевич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здрина Виктория Вадимо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Павел Данилови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асимова Мария Алексее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ёнов Иван Александрович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обинцев Илья Сергееви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дниченко Софья Геннадьевна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Иван Сергееви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япихин Иван Сергееви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новский Станислав Сергееви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кина Мария Алексеевна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Артём Максимови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а Аделина Султано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ПД №2 (воспитатель Душанова С.К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434"/>
        <w:gridCol w:w="16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ебёнк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Милана Владимиро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утюнян Гагик Артурови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а Милана Адамо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онова Ксения Андрее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икова Надежда Андрее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Сергей Сергееви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ин Артем Михайлови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Алексей Дмитриеви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Дарья Антоно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Анна Романо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ев Леонид Леонидови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ченко Дмитрий Александрови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аева Татьяна Вячеславо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язов Арсений Владимирови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реева Виктория Леонидо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ина Екатерина Валерье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таев Тимофей Викторови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утанов Андрей Николаеви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галиева Алина Владимиро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ов Алишер Даниярови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Валерия Михайло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ПД №3 (воспитатель Кунаева Р.Ш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434"/>
        <w:gridCol w:w="16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ебёнк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галиев Жасулан Мирасови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 Лариса Алексее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Василиса Денисо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ер Илья Антонови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 Кирилл Романови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 Михаил Романови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енова Алина Калико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каев Семен Витальеви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 Кирилл Игореви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ергей Алексееви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Иван Николаеви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отенко Дарья Александро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ей Александрови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 Илья Алексееви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нов Сергей Сергееви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 Матвей Максимови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в Александр Юрьеви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анова Карина Алихано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Анастасия Игоре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Арина Игоре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 Артем Алексееви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Ника Денисо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обинцев Михаил Сергееви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лматова Альфина Дмитрие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ин Даниил Сергееви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нин Иван Александрови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ова Мелисса Данияро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галиева Диана Владимиро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ьзова Алина Марсо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арина София Александро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 Назначить воспитателями  групп продленного дня Ишагину Светлану Александровну (группа № 1) на 1 ставку, Душанову Синбике Казболатовну (группа № 2) на 1 ставку, Кунаеву Раису Шарапудиновну (группа № 3) на 1 ставку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Утвердить планы работы с детьми в ГПД на 2022/2023 учебный год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Утвердить режим работы в ГПД ежедневно с 12.00 до 18.00, кроме субботы и воскресень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 Утвердить режим для учащихся в ГПД согласно нормам СанПин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 Контроль за исполнением данно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И.о. директора МОУ «СОШ № 49»                                        Л.Б. Сальник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 приказом ознакомлены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4:23:00Z</dcterms:created>
  <dc:creator>ПЭА</dc:creator>
  <dc:description/>
  <dc:language>en-US</dc:language>
  <cp:lastModifiedBy>user</cp:lastModifiedBy>
  <cp:lastPrinted>2022-10-13T14:10:00Z</cp:lastPrinted>
  <dcterms:modified xsi:type="dcterms:W3CDTF">2023-02-06T04:23:00Z</dcterms:modified>
  <cp:revision>2</cp:revision>
  <dc:subject/>
  <dc:title/>
</cp:coreProperties>
</file>